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宝鸡市文物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度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（以下简称《条例》）的规定，现公布宝鸡市文物局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政府信息公开工作年度报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报告所列数据时限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。报告电子版可在宝鸡市文物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网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下载。如对本报告有任何疑问，请与宝鸡市文物局办公室联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地址：宝鸡市行政大道；邮编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2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917-32604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传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917-3261113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政务信息主动公开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过政务网站等各类渠道发布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其中概况类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政务动态类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政策解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，办理网民留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回应公众关注热点或重大舆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，转载中省市媒体等其他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并注重财政预决算、重大项目建设等重点领域信息公开工作。同时，我们创新公开方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zh-TW"/>
        </w:rPr>
        <w:t>宝鸡周秦青铜器、法门寺地宫出土大唐珍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南京、厦门、广州、上海、合肥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城市举办了展览，全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文物先后在法国、澳门、宁波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国内外重要展览中展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宝鸡知名度进一步扩大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依申请公开工作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网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收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已申请公开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，均已办理。未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函、传真等形式的依申请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政府信息管理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认真贯彻落实新修订的《中华人民共和国政府信息公开条例》和《宝鸡市政府信息公开工作考核办法》，对局机关《政府信息公开制度》、《信息公开考核制度》等多项制度进行修改完善。同时，加强源头管理，在政府信息的制作、发布等各阶段都强化流程控制，实行由拟文部门初审、办公室审查、分管领导审核、主要领导审批，逐级把关的政府信息发布审核机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平台建设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适应新形势下宝鸡文物工作发展的新要求，进一步拓宽政府联系、服务群众渠道，扩大对外宣传力度，提高工作透明度，切实保障公民知情权，推动宝鸡市文物局政务公开工作不断向纵深发展。我局重点抓好政务网站日常更新维护工作，确保正常运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五）监督保障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配齐选强人员队伍。面对新形势下政务公开工作的新要求，在人员极其紧张的情况下，选配专业人员充实进政务公开人员队伍。二是强化工作考核。将政务公开工作纳入年度目标责任体系，与其他重点工作同检查、同考核，确保同频共振、同向发力。三是落实宣传信息工作有关规定，对政务信息员进行奖励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仿宋_GB2312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</w:rPr>
      </w:pPr>
      <w:r>
        <w:rPr>
          <w:rFonts w:eastAsia="仿宋_GB2312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rPr>
          <w:rStyle w:val="StrongEmphasis"/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cs="宋体"/>
          <w:color w:val="333333"/>
          <w:kern w:val="0"/>
          <w:sz w:val="24"/>
          <w:szCs w:val="24"/>
        </w:rPr>
        <w:br/>
      </w:r>
      <w:r>
        <w:rPr>
          <w:rStyle w:val="StrongEmphasis"/>
          <w:rFonts w:ascii="黑体" w:hAnsi="黑体" w:cs="黑体" w:eastAsia="黑体"/>
          <w:color w:val="333333"/>
          <w:sz w:val="32"/>
          <w:szCs w:val="32"/>
          <w:shd w:fill="FFFFFF" w:val="clear"/>
        </w:rPr>
        <w:t>五、政府信息公开工作存在的主要问题和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宝鸡市文物局政务公开工作与往年相比总体有较大改善，但仍然存在许多不足。一是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务公开管理有待加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部分栏目内容更新较为缓慢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人员能力还需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有的公开内容不规范、不具体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下一步，我们将从以下三个方面予以改进，一是认真贯彻落实信息公开条例，完善体制机制，切实增强做好政务公开工作和政府信息公开的自觉性和责任感；二是推进政务服务深度融合，规范公开内容，突出政务公开与政务服务深度融合，及时完善政务网站和新媒体政务服务功能，规范办事指南，打通办理事项网上“一站通办”渠道；三是注重提升政民互动水平，创新载体形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宝鸡丰富的文物资源为载体，努力满足人民群众的文化需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无其他需要报告事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                                                                                   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宝鸡市文物局  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                                                                            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dc:language>en-US</dc:language>
  <cp:lastModifiedBy>谁主沉浮</cp:lastModifiedBy>
  <dcterms:modified xsi:type="dcterms:W3CDTF">2025-01-27T11:1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265A6E41347A78262BCC90F156A3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xZTI3NjkzOWM0MTc1MGU3ZmEzOTc3YzI0MjQ5YzYiLCJ1c2VySWQiOiI0MzM5ODQwNzcifQ==</vt:lpwstr>
  </property>
</Properties>
</file>