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" w:hanging="291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宋体;方正书宋_GBK" w:eastAsia="方正小标宋简体"/>
          <w:sz w:val="36"/>
          <w:szCs w:val="36"/>
        </w:rPr>
        <w:t>全日制统招毕业生专业技术职务任职资格认定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单位：                                         填表日期：     年   月   日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232"/>
        <w:gridCol w:w="737"/>
        <w:gridCol w:w="900"/>
        <w:gridCol w:w="591"/>
        <w:gridCol w:w="470"/>
        <w:gridCol w:w="70"/>
        <w:gridCol w:w="1115"/>
        <w:gridCol w:w="386"/>
        <w:gridCol w:w="2044"/>
        <w:gridCol w:w="1706"/>
      </w:tblGrid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专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从事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部门和岗位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认定资格名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        业绩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0" w:hanging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0" w:hanging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3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3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0:00Z</dcterms:created>
  <dc:creator>ibm</dc:creator>
  <dc:description/>
  <dc:language>en-US</dc:language>
  <cp:lastModifiedBy>kylin</cp:lastModifiedBy>
  <cp:lastPrinted>2018-12-27T15:10:00Z</cp:lastPrinted>
  <dcterms:modified xsi:type="dcterms:W3CDTF">2024-08-27T14:52:48Z</dcterms:modified>
  <cp:revision>9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